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hd w:fill="666699" w:val="clear"/>
        <w:ind w:left="-108" w:right="-72" w:hanging="0"/>
        <w:jc w:val="center"/>
        <w:rPr/>
      </w:pPr>
      <w:r>
        <w:rPr>
          <w:rFonts w:cs="Arial" w:ascii="Arial" w:hAnsi="Arial"/>
          <w:b/>
          <w:bCs/>
          <w:color w:val="FFFFFF"/>
          <w:sz w:val="32"/>
        </w:rPr>
        <w:t>American Apprenticeship Eligibility Checklist</w:t>
      </w:r>
    </w:p>
    <w:p>
      <w:pPr>
        <w:pStyle w:val="Header"/>
        <w:jc w:val="center"/>
        <w:rPr>
          <w:rFonts w:ascii="Arial" w:hAnsi="Arial" w:cs="Arial"/>
          <w:b/>
          <w:b/>
          <w:bCs/>
          <w:color w:val="FFFFFF"/>
          <w:sz w:val="14"/>
          <w:szCs w:val="16"/>
        </w:rPr>
      </w:pPr>
      <w:r>
        <w:rPr>
          <w:rFonts w:cs="Arial" w:ascii="Arial" w:hAnsi="Arial"/>
          <w:b/>
          <w:bCs/>
          <w:color w:val="FFFFFF"/>
          <w:sz w:val="14"/>
          <w:szCs w:val="16"/>
        </w:rPr>
      </w:r>
    </w:p>
    <w:p>
      <w:pPr>
        <w:pStyle w:val="Header"/>
        <w:rPr/>
      </w:pPr>
      <w:r>
        <w:rPr>
          <w:rFonts w:cs="Arial" w:ascii="Arial" w:hAnsi="Arial"/>
          <w:sz w:val="19"/>
          <w:szCs w:val="19"/>
        </w:rPr>
        <w:t>The purpose of this form is to record that the following documents were examined to verify eligibility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9"/>
          <w:szCs w:val="19"/>
        </w:rPr>
        <w:t>Notice:  Personal Information provided may be used for secondary purposes.  [Wis. Stat. §15.04 (1)(m)]</w:t>
      </w:r>
    </w:p>
    <w:p>
      <w:pPr>
        <w:pStyle w:val="Normal"/>
        <w:rPr>
          <w:rFonts w:ascii="Arial" w:hAnsi="Arial" w:cs="Arial"/>
          <w:sz w:val="16"/>
          <w:szCs w:val="19"/>
        </w:rPr>
      </w:pPr>
      <w:r>
        <w:rPr>
          <w:rFonts w:cs="Arial" w:ascii="Arial" w:hAnsi="Arial"/>
          <w:sz w:val="16"/>
          <w:szCs w:val="19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292"/>
      </w:tblGrid>
      <w:tr>
        <w:trPr>
          <w:trHeight w:val="638" w:hRule="atLeast"/>
        </w:trPr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nt Name (First, Middle and Last)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0"/>
              <w:rPr/>
            </w:pPr>
            <w:r>
              <w:rPr/>
              <w:t>Social Security Number:</w:t>
            </w:r>
          </w:p>
        </w:tc>
      </w:tr>
      <w:tr>
        <w:trPr>
          <w:trHeight w:val="900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he following documents were examined to verify eligibility.  Check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0" w:name="__Fieldmark__0_1486083632"/>
            <w:bookmarkStart w:id="1" w:name="__Fieldmark__0_1486083632"/>
            <w:bookmarkEnd w:id="1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next to the item examined.  For each document examined, show document date, reference no., issuer, and source, as applicable. </w:t>
            </w:r>
            <w:r>
              <w:rPr>
                <w:rFonts w:cs="Arial" w:ascii="Arial" w:hAnsi="Arial"/>
                <w:b/>
                <w:bCs/>
                <w:color w:val="C00000"/>
                <w:sz w:val="20"/>
                <w:u w:val="single"/>
              </w:rPr>
              <w:t>Those marked with an ASTERISK are ILLEGAL TO PHOTOCOPY.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    Date of Birth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486083632"/>
            <w:bookmarkStart w:id="3" w:name="__Fieldmark__1_1486083632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Birth Certificat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116205</wp:posOffset>
                      </wp:positionV>
                      <wp:extent cx="15049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35pt;margin-top:9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Reference/File No: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32080</wp:posOffset>
                      </wp:positionV>
                      <wp:extent cx="18573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6pt;margin-top:1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 xml:space="preserve">Issuer/Stat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1486083632"/>
            <w:bookmarkStart w:id="5" w:name="__Fieldmark__2_1486083632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river’s License (</w:t>
            </w:r>
            <w:r>
              <w:rPr>
                <w:rFonts w:cs="Arial" w:ascii="Arial" w:hAnsi="Arial"/>
                <w:b/>
                <w:sz w:val="20"/>
              </w:rPr>
              <w:t>must include number and expiration da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1486083632"/>
            <w:bookmarkStart w:id="7" w:name="__Fieldmark__3_1486083632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D Card (</w:t>
            </w:r>
            <w:r>
              <w:rPr>
                <w:rFonts w:cs="Arial" w:ascii="Arial" w:hAnsi="Arial"/>
                <w:b/>
                <w:sz w:val="20"/>
              </w:rPr>
              <w:t>must include number and expiration da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4_1486083632"/>
            <w:bookmarkStart w:id="9" w:name="__Fieldmark__4_1486083632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Other (</w:t>
            </w:r>
            <w:r>
              <w:rPr>
                <w:rFonts w:cs="Arial" w:ascii="Arial" w:hAnsi="Arial"/>
                <w:b/>
                <w:sz w:val="20"/>
              </w:rPr>
              <w:t>describe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    Residenc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5_1486083632"/>
            <w:bookmarkStart w:id="11" w:name="__Fieldmark__5_1486083632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river’s License (</w:t>
            </w:r>
            <w:r>
              <w:rPr>
                <w:rFonts w:cs="Arial" w:ascii="Arial" w:hAnsi="Arial"/>
                <w:b/>
                <w:sz w:val="20"/>
              </w:rPr>
              <w:t>must include number and expiration da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6_1486083632"/>
            <w:bookmarkStart w:id="13" w:name="__Fieldmark__6_1486083632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D Card (</w:t>
            </w:r>
            <w:r>
              <w:rPr>
                <w:rFonts w:cs="Arial" w:ascii="Arial" w:hAnsi="Arial"/>
                <w:b/>
                <w:sz w:val="20"/>
              </w:rPr>
              <w:t>must include number and expiration dat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7_1486083632"/>
            <w:bookmarkStart w:id="15" w:name="__Fieldmark__7_1486083632"/>
            <w:bookmarkEnd w:id="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Letter/Document addressed to applicant (</w:t>
            </w:r>
            <w:r>
              <w:rPr>
                <w:rFonts w:cs="Arial" w:ascii="Arial" w:hAnsi="Arial"/>
                <w:b/>
                <w:sz w:val="20"/>
              </w:rPr>
              <w:t>describ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8_1486083632"/>
            <w:bookmarkStart w:id="17" w:name="__Fieldmark__8_1486083632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Other (</w:t>
            </w:r>
            <w:r>
              <w:rPr>
                <w:rFonts w:cs="Arial" w:ascii="Arial" w:hAnsi="Arial"/>
                <w:b/>
                <w:sz w:val="20"/>
              </w:rPr>
              <w:t>describe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24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    Eligible to Work in United States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9_1486083632"/>
            <w:bookmarkStart w:id="19" w:name="__Fieldmark__9_1486083632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0_1486083632"/>
            <w:bookmarkStart w:id="21" w:name="__Fieldmark__10_148608363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N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ind w:left="405" w:hanging="40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1_1486083632"/>
            <w:bookmarkStart w:id="23" w:name="__Fieldmark__11_148608363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river’s License or ID Card (</w:t>
            </w:r>
            <w:r>
              <w:rPr>
                <w:rFonts w:cs="Arial" w:ascii="Arial" w:hAnsi="Arial"/>
                <w:b/>
                <w:sz w:val="20"/>
              </w:rPr>
              <w:t>must include state license/ID number and expiration date, and be used in addition to SSN Card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405" w:hanging="405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12_1486083632"/>
            <w:bookmarkStart w:id="25" w:name="__Fieldmark__12_148608363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Social Security Card (</w:t>
            </w:r>
            <w:r>
              <w:rPr>
                <w:rFonts w:cs="Arial" w:ascii="Arial" w:hAnsi="Arial"/>
                <w:b/>
                <w:sz w:val="20"/>
              </w:rPr>
              <w:t>must be used in addition to Driver’s License or ID Card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ind w:left="405" w:hanging="405"/>
              <w:rPr>
                <w:rFonts w:ascii="Arial" w:hAnsi="Arial" w:cs="Arial"/>
                <w:color w:val="C00000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13_1486083632"/>
            <w:bookmarkStart w:id="27" w:name="__Fieldmark__13_148608363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Birth Certificate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ind w:left="405" w:hanging="40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14_1486083632"/>
            <w:bookmarkStart w:id="29" w:name="__Fieldmark__14_1486083632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Citizenship Record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ind w:left="405" w:hanging="40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15_1486083632"/>
            <w:bookmarkStart w:id="31" w:name="__Fieldmark__15_1486083632"/>
            <w:bookmarkEnd w:id="3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Passport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  <w:p>
            <w:pPr>
              <w:pStyle w:val="Normal"/>
              <w:ind w:left="405" w:hanging="405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16_1486083632"/>
            <w:bookmarkStart w:id="33" w:name="__Fieldmark__16_1486083632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Immigrant/Resident Alien Card</w:t>
            </w:r>
            <w:r>
              <w:rPr>
                <w:rFonts w:cs="Arial" w:ascii="Arial" w:hAnsi="Arial"/>
                <w:sz w:val="22"/>
                <w:szCs w:val="22"/>
              </w:rPr>
              <w:t>*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    Social Security Number: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17_1486083632"/>
            <w:bookmarkStart w:id="35" w:name="__Fieldmark__17_1486083632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Social Security Car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18_1486083632"/>
            <w:bookmarkStart w:id="37" w:name="__Fieldmark__18_1486083632"/>
            <w:bookmarkEnd w:id="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Tax For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19_1486083632"/>
            <w:bookmarkStart w:id="39" w:name="__Fieldmark__19_1486083632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Pay Check Stub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0_1486083632"/>
            <w:bookmarkStart w:id="41" w:name="__Fieldmark__20_1486083632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Other (</w:t>
            </w:r>
            <w:r>
              <w:rPr>
                <w:rFonts w:cs="Arial" w:ascii="Arial" w:hAnsi="Arial"/>
                <w:b/>
                <w:sz w:val="20"/>
              </w:rPr>
              <w:t>describe</w:t>
            </w:r>
            <w:r>
              <w:rPr>
                <w:rFonts w:cs="Arial" w:ascii="Arial" w:hAnsi="Arial"/>
                <w:sz w:val="20"/>
              </w:rPr>
              <w:t>):</w:t>
            </w:r>
          </w:p>
        </w:tc>
      </w:tr>
      <w:tr>
        <w:trPr>
          <w:trHeight w:val="8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    Selective Service Number: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1_1486083632"/>
            <w:bookmarkStart w:id="43" w:name="__Fieldmark__21_1486083632"/>
            <w:bookmarkEnd w:id="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Internet </w:t>
            </w:r>
            <w:r>
              <w:rPr>
                <w:rFonts w:cs="Arial" w:ascii="Arial" w:hAnsi="Arial"/>
                <w:sz w:val="20"/>
                <w:u w:val="single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sss.gov</w:t>
              </w:r>
            </w:hyperlink>
            <w:r>
              <w:rPr>
                <w:rFonts w:cs="Arial" w:ascii="Arial" w:hAnsi="Arial"/>
                <w:sz w:val="20"/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22_1486083632"/>
            <w:bookmarkStart w:id="45" w:name="__Fieldmark__22_1486083632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Telephone (847) 688-6888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23_1486083632"/>
            <w:bookmarkStart w:id="47" w:name="__Fieldmark__23_1486083632"/>
            <w:bookmarkEnd w:id="4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Card</w:t>
            </w:r>
          </w:p>
        </w:tc>
      </w:tr>
      <w:tr>
        <w:trPr>
          <w:trHeight w:val="9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.     Veteran Status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ified By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24_1486083632"/>
            <w:bookmarkStart w:id="49" w:name="__Fieldmark__24_1486083632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DD-214 (</w:t>
            </w:r>
            <w:r>
              <w:rPr>
                <w:rFonts w:cs="Arial" w:ascii="Arial" w:hAnsi="Arial"/>
                <w:b/>
                <w:sz w:val="20"/>
              </w:rPr>
              <w:t>issued when exiting military service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25_1486083632"/>
            <w:bookmarkStart w:id="51" w:name="__Fieldmark__25_1486083632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Eligibility card for VA benefit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26_1486083632"/>
            <w:bookmarkStart w:id="53" w:name="__Fieldmark__26_1486083632"/>
            <w:bookmarkEnd w:id="5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Other (</w:t>
            </w:r>
            <w:r>
              <w:rPr>
                <w:rFonts w:cs="Arial" w:ascii="Arial" w:hAnsi="Arial"/>
                <w:b/>
                <w:sz w:val="20"/>
              </w:rPr>
              <w:t>describe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trHeight w:val="845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cuments examined by:                                           Date:</w:t>
            </w:r>
          </w:p>
          <w:p>
            <w:pPr>
              <w:pStyle w:val="Normal"/>
              <w:tabs>
                <w:tab w:val="clear" w:pos="720"/>
                <w:tab w:val="left" w:pos="5220" w:leader="none"/>
              </w:tabs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*</w:t>
      </w:r>
      <w:r>
        <w:rPr>
          <w:rFonts w:cs="Arial" w:ascii="Arial" w:hAnsi="Arial"/>
          <w:b/>
          <w:bCs/>
          <w:color w:val="C00000"/>
          <w:sz w:val="20"/>
        </w:rPr>
        <w:t>Items that are ILLEGAL to photocopy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TextBody"/>
        <w:rPr/>
      </w:pPr>
      <w:r>
        <w:rPr>
          <w:u w:val="single"/>
        </w:rPr>
        <w:t>Age,</w:t>
      </w:r>
      <w:r>
        <w:rPr/>
        <w:t xml:space="preserve"> </w:t>
      </w:r>
      <w:r>
        <w:rPr>
          <w:u w:val="single"/>
        </w:rPr>
        <w:t>Residence,</w:t>
      </w:r>
      <w:r>
        <w:rPr/>
        <w:t xml:space="preserve"> </w:t>
      </w:r>
      <w:r>
        <w:rPr>
          <w:u w:val="single"/>
        </w:rPr>
        <w:t>Work Eligibility</w:t>
      </w:r>
      <w:r>
        <w:rPr/>
        <w:t xml:space="preserve">, and </w:t>
      </w:r>
      <w:r>
        <w:rPr>
          <w:u w:val="single"/>
        </w:rPr>
        <w:t>Selective Service</w:t>
      </w:r>
      <w:r>
        <w:rPr/>
        <w:t xml:space="preserve"> (where required) are general eligibility requirements and </w:t>
      </w:r>
      <w:r>
        <w:rPr>
          <w:b/>
          <w:bCs/>
          <w:u w:val="single"/>
        </w:rPr>
        <w:t>must</w:t>
      </w:r>
      <w:r>
        <w:rPr/>
        <w:t xml:space="preserve"> be verified for all participants.  They should be checked here or verified from other documents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677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540" w:leader="none"/>
      </w:tabs>
      <w:ind w:left="-180" w:right="-180" w:hanging="0"/>
      <w:rPr/>
    </w:pPr>
    <w:r>
      <w:rPr>
        <w:rFonts w:cs="Arial" w:ascii="Arial" w:hAnsi="Arial"/>
        <w:sz w:val="16"/>
        <w:szCs w:val="16"/>
      </w:rPr>
      <w:tab/>
      <w:t>July 2015</w:t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s.gov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8:00Z</dcterms:created>
  <dc:creator>Tjohnson</dc:creator>
  <dc:description/>
  <cp:keywords/>
  <dc:language>en-US</dc:language>
  <cp:lastModifiedBy>Hauge, Kimberly</cp:lastModifiedBy>
  <cp:lastPrinted>2015-08-06T14:07:00Z</cp:lastPrinted>
  <dcterms:modified xsi:type="dcterms:W3CDTF">2016-07-07T12:58:00Z</dcterms:modified>
  <cp:revision>2</cp:revision>
  <dc:subject/>
  <dc:title>Participant Name</dc:title>
</cp:coreProperties>
</file>